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ГБУ ЛО «СББЖ Волховского и Киришского районов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_» ___________ 2024 года № 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тиводействия корруп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го бюджетного учреждения Ленинградской области «Станция по борьбе с болезнями животных Волховского и Киришского районов» на 2024-2026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954"/>
        <w:gridCol w:w="4536"/>
        <w:gridCol w:w="3618"/>
        <w:gridCol w:w="20"/>
      </w:tblGrid>
      <w:tr>
        <w:trPr>
          <w:trHeight w:val="715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tbl>
            <w:tblPr>
              <w:tblW w:w="15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  <w:gridCol w:w="5953"/>
              <w:gridCol w:w="4536"/>
              <w:gridCol w:w="3564"/>
            </w:tblGrid>
            <w:tr>
              <w:trPr>
                <w:trHeight w:val="763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выполнения мероприятия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133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 в ГБУ ЛО «СББЖ Волховского и Киришского районов» на 2024-2026 г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2.2024 года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онных правонарушений</w:t>
            </w:r>
          </w:p>
        </w:tc>
      </w:tr>
      <w:tr>
        <w:trPr>
          <w:trHeight w:val="125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едоставление в отдел правового обеспечения КСЗН сведений о результатах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едусмотренных пла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-2026 гг.: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артал – до 25 марта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I квартал – до 24 июня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II квартал – до 23 сентября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V квартал – до 23 декабря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беспечение принятия локальных  актов Учреждения  в сфере противодействия коррупции в соответствии с требованиями, установленными федеральным и областным законодательством, их актуализац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2.2024 год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2.2025 года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2.2026 год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тиводействию коррупционных правонарушений </w:t>
            </w:r>
          </w:p>
        </w:tc>
      </w:tr>
      <w:tr>
        <w:trPr>
          <w:trHeight w:val="2398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локальных  актов Учреждения на официальном сайте ГБУ ЛО «СББЖ Волховского и Киришского районов»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2.2024 года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2.2025 года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26 год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</w:p>
        </w:tc>
      </w:tr>
      <w:tr>
        <w:trPr>
          <w:trHeight w:val="404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ый мониторинг</w:t>
            </w:r>
          </w:p>
        </w:tc>
      </w:tr>
      <w:tr>
        <w:trPr>
          <w:trHeight w:val="139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комитет по социальной защите населения  информации о поступивших коррупционных обращениях граждан и организаций.</w:t>
            </w:r>
          </w:p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е представление в отдел правового обеспечения комитета по социальной защите населения информации о наличии (отсутствии) сообщений  о коррупционных проявлениях в ГБУ ЛО «СББЖ Волховско-го и Киришского районов»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-2026 гг.: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артал – до 25 марта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I квартал – до 24 июня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II квартал – до 23 сентября;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V квартал – до 23 декабря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153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филактика коррупционных и иных правонарушений в ГБУ ЛО «СББЖ Волховско-го и Киришского районов»</w:t>
            </w:r>
          </w:p>
        </w:tc>
      </w:tr>
      <w:tr>
        <w:trPr>
          <w:trHeight w:val="1708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и урегулированию конфликта интересов, соблюдение требований к служебному поведению сотрудников ГБУ ЛО «СББЖ Волховско-го и Киришского районов»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154" w:right="17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ГБУ ЛО «СББЖ Волховско-го и Киришского районов»</w:t>
            </w:r>
          </w:p>
          <w:p>
            <w:pPr>
              <w:pStyle w:val="Normal"/>
              <w:spacing w:before="0" w:after="0"/>
              <w:ind w:left="154"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лены Комиссии </w:t>
            </w:r>
          </w:p>
        </w:tc>
      </w:tr>
      <w:tr>
        <w:trPr>
          <w:trHeight w:val="111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ллективе обстановки нетерпимости к фактам взяточничества, проявления корыстных интересов в ущерб интересам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17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</w:tr>
      <w:tr>
        <w:trPr>
          <w:trHeight w:val="1507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д роспись с содержанием локальных  актов ГБУ ЛО «СББЖ Волховско-го и Киришского районов»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154" w:right="1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и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80"/>
              <w:ind w:left="154"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  <w:p>
            <w:pPr>
              <w:pStyle w:val="Normal"/>
              <w:spacing w:before="0" w:after="0"/>
              <w:ind w:left="154" w:right="17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тдел правового обеспечения КСЗН информации о родственниках (свойственниках), работающих в ГБУ ЛО «СББЖ Волховско-го и Киришского районов»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15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  <w:p>
            <w:pPr>
              <w:pStyle w:val="Normal"/>
              <w:spacing w:before="0" w:after="0"/>
              <w:ind w:left="154" w:right="17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отрудников на знание законодательства о противодействии коррупци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-2026 гг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1 июня 2024-2026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15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  <w:p>
            <w:pPr>
              <w:pStyle w:val="Normal"/>
              <w:spacing w:before="0" w:after="0"/>
              <w:ind w:left="154" w:right="17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404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ГБУ ЛО «СББЖ Волховско-го и Киришского районов»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5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6 г.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154"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онных правонарушений,</w:t>
            </w:r>
          </w:p>
          <w:p>
            <w:pPr>
              <w:pStyle w:val="Normal"/>
              <w:spacing w:before="0" w:after="0"/>
              <w:ind w:left="154"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</w:t>
            </w:r>
          </w:p>
        </w:tc>
      </w:tr>
      <w:tr>
        <w:trPr>
          <w:trHeight w:val="2011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об отсутствии конфликта интересов между участниками закупки и заказчиком (Комитетом), установленных</w:t>
              <w:br/>
              <w:t>п. 9 ч. 1 ст. 31  Федерального закона от 05.04.2013</w:t>
              <w:br/>
              <w:t>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.;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5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6 г.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154"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 предотвращению и урегулированию конфликта интересов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</w:t>
            </w:r>
          </w:p>
        </w:tc>
      </w:tr>
      <w:tr>
        <w:trPr>
          <w:trHeight w:val="242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е представление в отдел правового обеспечения КСЗН информации о реализации протокола № 1/19 заседания комиссии по координации работы по противодействию коррупции в Ленинградской обла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4-2026 году: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I квартал – до 25 марта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II квартал – до 24 июня;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III квартал – до 23 сентября;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IV квартал – до 23 декабря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3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</w:p>
          <w:p>
            <w:pPr>
              <w:pStyle w:val="Normal"/>
              <w:ind w:right="17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нутреннего контроля финанасово-хозяйственной деятельности учреждения путем проведения ежеквартальных выборочных проверок с последующим составлением акта результатов провер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</w:p>
        </w:tc>
      </w:tr>
      <w:tr>
        <w:trPr>
          <w:trHeight w:val="143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Декларации конфликта интересов в соответствии с Порядком проведения проверки сведений, содержащихся в Декларации конфликта интересов работников ГБУ ЛО «СББЖ Волховско-го и Киришского районов»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17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1133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заимодействие с  гражданами и институтами гражданского общества</w:t>
            </w:r>
          </w:p>
        </w:tc>
      </w:tr>
      <w:tr>
        <w:trPr>
          <w:trHeight w:val="1254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и рассмотрение сообщений, поступивших от граждан и организаций о фактах коррупци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.;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5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6 г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онных правонарушений,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203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вопросов о деятельности в сфере противодействия коррупции на засед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ссии по противодействию коррупционных правонарушений, комиссии по  предотвращению и урегулированию конфли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тересов, с составлением отчёта о мероприятиях направленных на устранение причин и условий, способствовавших совершению наруше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.;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5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6 г.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онных правонарушений,</w:t>
            </w:r>
          </w:p>
          <w:p>
            <w:pPr>
              <w:pStyle w:val="Normal"/>
              <w:spacing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 предотвращению и урегулированию конфликта интересов</w:t>
            </w:r>
          </w:p>
        </w:tc>
      </w:tr>
      <w:tr>
        <w:trPr>
          <w:trHeight w:val="2677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в комитет по социальной защите насел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е электронных сообщений от граждан и организаций о фактах коррупции, поступивших в ГБУ ЛО «СББЖ Волховско-го и Киришского райо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4-2026 гг.: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I квартал – до 25 марта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II квартал – до 24 июня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III квартал – до 23 сентября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IV квартал – до 23 декабря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Антикоррупционная пропаганда, просвещение и образование</w:t>
            </w:r>
          </w:p>
        </w:tc>
      </w:tr>
      <w:tr>
        <w:trPr>
          <w:trHeight w:val="167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по формированию у сотрудников ГБУ ЛО «СББЖ Волховско-го и Киришского районов» отрицательного отношения к коррупции.</w:t>
            </w:r>
          </w:p>
          <w:p>
            <w:pPr>
              <w:pStyle w:val="Normal"/>
              <w:ind w:right="4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4 года;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5 года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6 год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едение до сотрудников ГБУ ЛО «СББЖ Волховско-го и Киришского районов» в международный день борьбы с коррупцией материалов по вопросам противодействия коррупци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 декабр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года;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декабря 2025 года;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декабря 2026 года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139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ых и коллективных бесед с трудовым коллективом ГБУ ЛО «СББЖ Волховско-го и Киришского районов» о порядке уведомления представителя нанимателя о фактах обращения в целях склонения к совершению коррупционных правонарушений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.;</w:t>
            </w:r>
          </w:p>
          <w:p>
            <w:pPr>
              <w:pStyle w:val="Normal"/>
              <w:ind w:left="193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5 г.;</w:t>
            </w:r>
          </w:p>
          <w:p>
            <w:pPr>
              <w:pStyle w:val="Normal"/>
              <w:ind w:left="19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6 г.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1393" w:hRule="atLeast"/>
        </w:trPr>
        <w:tc>
          <w:tcPr>
            <w:tcW w:w="1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Мероприятия по устранению замечаний по результатам проверки КСЗН</w:t>
            </w:r>
          </w:p>
        </w:tc>
      </w:tr>
      <w:tr>
        <w:trPr>
          <w:trHeight w:val="139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вердить регламент взаимодействия лица, ответственного за противодействие коррупции с другими структурными подразделениями.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а 2024 года –до 23.12.202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139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анкетирование работников Учреждения по отношению к проблеме коррупции обеспечить распространение памяток по уведомлению о склонении к коррупции среди сотрудников учреждения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а 2024 года –до 23.12.202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2254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енклатуру дел учреждения привести в соответствие приказу Росархива от 20.12.2019 №236 «Об утверждении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, с указанием сроков их хранения» в части документов в сфере противодействия коррупци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а 2024 года –до 23.12.202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  <w:tr>
        <w:trPr>
          <w:trHeight w:val="1393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привлечение юрисконсульта к работе в сфере противодействия коррупции в Учреждении ( возложение данной функции в должностной инструкции специалиста), в том числе по устранению недостатков в локальных актах в сфере противодействия коррупции, в части их утверждения и приведения в соответствие действующему законодательству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а 2024 года –до 23.12.202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онных  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ений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Уткин</dc:creator>
  <dc:description/>
  <cp:keywords/>
  <dc:language>en-US</dc:language>
  <cp:lastModifiedBy>Раиса</cp:lastModifiedBy>
  <cp:lastPrinted>2023-08-22T11:19:00Z</cp:lastPrinted>
  <dcterms:modified xsi:type="dcterms:W3CDTF">2024-01-31T13:36:00Z</dcterms:modified>
  <cp:revision>2</cp:revision>
  <dc:subject/>
  <dc:title/>
</cp:coreProperties>
</file>